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24 июля 2024 года</w:t>
        <w:tab/>
        <w:tab/>
        <w:t xml:space="preserve">                       </w:t>
        <w:tab/>
        <w:t xml:space="preserve">                             пгт. Березово</w:t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с участием лица, привлекаемого к административной ответственности, Жемчужникова А.В., </w:t>
      </w: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8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Жемчужникова Артема Владимировича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3.06.2024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 xml:space="preserve"> ча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мин</w:t>
      </w:r>
      <w:r>
        <w:rPr>
          <w:b w:val="false"/>
          <w:sz w:val="28"/>
          <w:szCs w:val="28"/>
          <w:lang w:val="ru-RU"/>
        </w:rPr>
        <w:t xml:space="preserve">. возле дома *, </w:t>
      </w:r>
      <w:r>
        <w:rPr>
          <w:b w:val="false"/>
          <w:sz w:val="28"/>
          <w:szCs w:val="28"/>
        </w:rPr>
        <w:t xml:space="preserve">водитель </w:t>
      </w:r>
      <w:r>
        <w:rPr>
          <w:b w:val="false"/>
          <w:sz w:val="28"/>
          <w:szCs w:val="28"/>
          <w:lang w:val="ru-RU"/>
        </w:rPr>
        <w:t>Жемчужников А.В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управлял транспортным средством </w:t>
      </w:r>
      <w:r>
        <w:rPr>
          <w:rFonts w:eastAsia="Calibri"/>
          <w:b w:val="false"/>
          <w:sz w:val="28"/>
          <w:szCs w:val="28"/>
          <w:lang w:val="ru-RU" w:eastAsia="en-US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8"/>
          <w:szCs w:val="28"/>
          <w:lang w:val="ru-RU"/>
        </w:rPr>
        <w:t>. Данны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емчужников А.В. свою вину в совершении административного правонарушения признал, раскаялся в содеянн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заслушав Жемчужникова А.В.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 и обстоятельства совершенного Жемчужниковым А.В. противоправного деяния подтверждаются протоколом об административном правонарушении *</w:t>
      </w:r>
    </w:p>
    <w:p>
      <w:pPr>
        <w:pStyle w:val="S1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 управления </w:t>
      </w:r>
      <w:r>
        <w:rPr>
          <w:rFonts w:cs="Times New Roman" w:ascii="Times New Roman" w:hAnsi="Times New Roman"/>
          <w:sz w:val="28"/>
          <w:szCs w:val="28"/>
        </w:rPr>
        <w:t>транспортным</w:t>
      </w:r>
      <w:r>
        <w:rPr>
          <w:rFonts w:eastAsia="Calibri" w:cs="Times New Roman" w:ascii="Times New Roman" w:hAnsi="Times New Roman"/>
          <w:sz w:val="28"/>
          <w:szCs w:val="28"/>
        </w:rPr>
        <w:t>*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тверждается протоколом </w:t>
      </w:r>
      <w:r>
        <w:rPr>
          <w:rFonts w:cs="Times New Roman" w:ascii="Times New Roman" w:hAnsi="Times New Roman"/>
          <w:sz w:val="28"/>
          <w:szCs w:val="28"/>
        </w:rPr>
        <w:t>86 *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отстранении от управления транспортным средством,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тверждение виновности в совершении правонарушения мировым судьей исследованы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акт освидетельствования на состояние алкогольного опьянения от * и бумажный носитель к нему, из которых следует, что 13.06.2024 в 03 час. 35 мин. у Жемчужников А.В. в связи с выявлением у него признака опьянения – запаха алкоголя изо рта, неустойчивость позы, нарушение речи, с применением технического средства измерения «Мета» АКПЭ-01 – «Мета», заводской номер 12898, с датой поверки 18.12.2023, с применением видеозаписи, установлено состояние алкогольного опьянения, показания прибора составили 0.975 мг/л, с результатами освидетельствования Жемчужников А.В. согласи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верке №С-ВЯ/18-12-2023/303149597 технического средства измерения «Мета» АКПЭ-01 – «Мета», заводской номер 12898, действительна до 17.12.2024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 *.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правка инспектора по ИАЗ ОГИБДД ОМВД России по Березовскому району, согласно которой </w:t>
      </w:r>
      <w:r>
        <w:rPr>
          <w:sz w:val="28"/>
          <w:szCs w:val="28"/>
        </w:rPr>
        <w:t>Жемчужников А.В. по состоянию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3.06.2024</w:t>
      </w:r>
      <w:r>
        <w:rPr>
          <w:sz w:val="28"/>
          <w:szCs w:val="28"/>
        </w:rPr>
        <w:t xml:space="preserve"> подвергнутым административному наказанию по ст.ст. 12.8, 12.26 КоАП РФ, а также к уголовной ответственности по ст.ст. 264, 264.1 УК РФ не значится,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 и действующего водительского удостоверения не имеет, зарегистрированных транспортных средств не име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19.07.2024, согласно которому </w:t>
      </w:r>
      <w:r>
        <w:rPr>
          <w:sz w:val="28"/>
          <w:szCs w:val="28"/>
        </w:rPr>
        <w:t xml:space="preserve">Жемчужникову А.В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Жемчужникова А.В. к административной ответственности, из которых следует, что ранее он не привлекался к административной ответственности за нарушение Правил дородного движения (по главе 12 КоАП РФ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на также доказана видеозаписью, представленной органом ГИБДД, на которой зафиксирована процедура составления в отношении Жемчужникова А.В. административ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8"/>
          <w:szCs w:val="28"/>
        </w:rPr>
        <w:t>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оими действиями Жемчужников А.В. нарушил п.п. 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, и п. 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Жемчужникова А.В. ми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и отягчающих административное наказание обстоятельств, в соответствии со ст.ст. 4.2, 4.3 КоАП РФ, не установлено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, отношение Жемчужникова А.В. к совершенному правонарушению, данные о личности виновного, его имущественное положение, отсутствие смягчающих и наличие отягчающего вину обстоятельств, мировой судья назначает ему административное наказание в виде административного ареста, находя указанный вид наказания в наибольшей степени отвечающим целям административного наказания, способствующим предупреждению совершения Жемчужниковым А.В. административных правонарушений в дальнейшем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Жемчужников А.В. не относится к кругу лиц, указанных в ст. 3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Жемчужникова Артема Владимировича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484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